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6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01/06/2015 tarih ve 53324943-903/49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spacing w:before="0" w:after="0"/>
        <w:ind w:firstLine="708"/>
        <w:rPr/>
      </w:pPr>
      <w:r>
        <w:rPr>
          <w:sz w:val="24"/>
          <w:szCs w:val="24"/>
        </w:rPr>
        <w:t>Belediyemiz bünyesinde halen boş olup, gereksinim duyulan kadrolara 5393 sayılı Kanun'un 49. maddesi uyarınca 1 adet Tam Zamanlı Sosyolog Sözleşmeli Personel statüsünde çalıştırılmak üzere personel alımı düşünülmektedir.</w:t>
      </w:r>
    </w:p>
    <w:p>
      <w:pPr>
        <w:pStyle w:val="Bodytext21"/>
        <w:shd w:fill="auto" w:val="clear"/>
        <w:spacing w:before="0" w:after="0"/>
        <w:ind w:firstLine="760"/>
        <w:rPr>
          <w:sz w:val="24"/>
          <w:szCs w:val="24"/>
        </w:rPr>
      </w:pPr>
      <w:r>
        <w:rPr>
          <w:sz w:val="24"/>
          <w:szCs w:val="24"/>
        </w:rPr>
        <w:t xml:space="preserve">5393 sayılı Belediye Kanunu'nun 49. maddesinin 3. fıkrasında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Kısmi Zamanlı personel olarak da danışmanlık alanlarında </w:t>
      </w:r>
      <w:r>
        <w:rPr>
          <w:rStyle w:val="Bodytext2Bold"/>
          <w:b w:val="false"/>
          <w:sz w:val="24"/>
          <w:szCs w:val="24"/>
        </w:rPr>
        <w:t xml:space="preserve">avukat, mimar, mühendis, veteriner </w:t>
      </w:r>
      <w:r>
        <w:rPr>
          <w:sz w:val="24"/>
          <w:szCs w:val="24"/>
        </w:rPr>
        <w:t>yıllık sözleşme ile çalıştırılabilir” denilmektedir.</w:t>
      </w:r>
    </w:p>
    <w:p>
      <w:pPr>
        <w:pStyle w:val="Bodytext21"/>
        <w:shd w:fill="auto" w:val="clear"/>
        <w:spacing w:before="0" w:after="0"/>
        <w:ind w:firstLine="760"/>
        <w:rPr/>
      </w:pPr>
      <w:r>
        <w:rPr>
          <w:sz w:val="24"/>
          <w:szCs w:val="24"/>
        </w:rPr>
        <w:t>Maliye Bakanlığı Bütçe ve Mali Kontrol Genel Müdürlüğü’nün 08/01/2015 tarih ve Sıra No:4 Genelgesinde “Belediyeler ve il özel idareleri ile mahalli idare birliklerinin meclisleri veya büyükşehir belediyeleri bağlı kuruluşlarının yönetim kurulları, 5393 sayılı Kanunun 49 uncu maddesi çerçevesinde 01/01/2015 tarihinden sonra da çalıştırılmaya devam olunacak veya 2015 yılında ilk defa istihdam edilmeye başlanacak sözleşmeli personel için ekli (İ) Sayılı Sözleşme Ücreti Cetvelinde gösterilen ücret tavanlarını aşmamak kaydıyla net ücret tespitine yetkilidir.” denilmektedir.</w:t>
      </w:r>
    </w:p>
    <w:p>
      <w:pPr>
        <w:pStyle w:val="Normal"/>
        <w:jc w:val="both"/>
        <w:rPr>
          <w:sz w:val="24"/>
          <w:szCs w:val="24"/>
        </w:rPr>
      </w:pPr>
      <w:r>
        <w:rPr>
          <w:sz w:val="24"/>
          <w:szCs w:val="24"/>
        </w:rPr>
        <w:tab/>
        <w:t xml:space="preserve">Yukarıda belirtilen madde hükümleri ile İçişleri Bakanlığı Mahalli İdareler Genel Müdürlüğü’nün Sözleşmeli Personel İstihdamı konusunda 31/10/2005 tarih ve B.05.0.MAH.0.71.00.01/11493 sayılı yazısı İle 16/01/2007 tarih ve 2007/10 sayılı Genelgesi doğrultusunda ‘Tam Zamanlı ve Kısmi Zamanlı Sözleşmeli Personel” statüsünde personel çalıştırılabilmesi, ekte sunulan 2015 yılı için geçerli olan çalıştırılacak Tam Zamanlı ve kısmi zamanlı Sözleşmeli Personel sayısı, unvanı, net ücret tavanı tablosunun görüşülmesi ve Hizmet Sözleşmesi yapılabilmesi </w:t>
      </w:r>
      <w:r>
        <w:rPr>
          <w:bCs/>
          <w:sz w:val="24"/>
          <w:szCs w:val="24"/>
        </w:rPr>
        <w:t xml:space="preserve">ile ilgili teklifin, </w:t>
      </w:r>
      <w:r>
        <w:rPr>
          <w:b/>
          <w:bCs/>
          <w:sz w:val="24"/>
          <w:szCs w:val="24"/>
        </w:rPr>
        <w:t>Plan ve Bütçe Komisyonu ile Kadın-Erkek Fırsat Eşitliği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52" w:before="300" w:after="0"/>
      <w:jc w:val="both"/>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idata</cp:lastModifiedBy>
  <cp:lastPrinted>2015-05-11T19:50:00Z</cp:lastPrinted>
  <dcterms:modified xsi:type="dcterms:W3CDTF">2015-06-10T17:35:00Z</dcterms:modified>
  <cp:revision>27</cp:revision>
  <dc:subject/>
  <dc:title/>
</cp:coreProperties>
</file>